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 24 СИФА, Москва, 3-й час 1-го дня (180.05)</w:t>
      </w:r>
    </w:p>
    <w:p>
      <w:pPr>
        <w:pStyle w:val="Normal"/>
        <w:jc w:val="both"/>
        <w:rPr/>
      </w:pPr>
      <w:r>
        <w:rPr/>
      </w:r>
    </w:p>
    <w:p>
      <w:pPr>
        <w:pStyle w:val="Normal"/>
        <w:ind w:firstLine="360"/>
        <w:jc w:val="both"/>
        <w:rPr/>
      </w:pPr>
      <w:r>
        <w:rPr/>
        <w:t>Чтобы была понятна вся сложность наша с интеллектом, не в смысле, что мы не умеем думать, а с аппаратом интеллекта – его поддержали около девяти – десяти Логосов планетарных, глобусных и все были не сложены, так это говорится. Ведь же у нас сейчас еще и смена Логосов некоторых. Вот такая интересная штучка Люцифер. При этом обязывался, это я присутствовал, служить верой и правдой Отцу всегда, везде. Дослужил, ну хватило на год – два всего. Все. А как только любимую игрушку забрали, называется интеллект человечества, сразу начал возмущаться. Он продолжал пытаться влиять на интеллект человечества. Кстати, вот когда уже очередной раз разбомбили товарища на прошлой неделе, выяснился такой факт, ну, это нам уже Отец открыл, что самую большую подлость, которую Люцифер сделал человечеству, это громадная реклама, что он пал через интеллект. И подсознательно он смог бить человечеству, что интеллект – это опасно, что через него пал Люцифер, чтоб вы поняли: меньше будешь знать, дольше проживешь. При этом почему-то люди научного труда, глубоко думающие, живут и активно действуют, или до самой смерти намного дольше живут, чем те, которые в голове вообще ничего не имеют. Это, кстати,  факт не только исторический, даже медицинский там, их даже исследователи по-всякому, а они за счет того, что головой работают, живут долго и им интересно жить, голова-то работает. А когда голова не работает, жить не интересно и жизнь уходит. Вот этот факт есть, уже медицинский факт, это уже отслеживают. Вот в этом вопрос оказался, и вот за счет этой рекламы люди начали бояться, нет, одни, это, растили интеллект, никто не отменяет, что честно, но страх этот оставался. И те, кто глубоко интеллект не развивал, Люцифер: «Иди сюда». Обманывал на мякине, ну, душу ж  сам взять не можешь, многие сами продавали за что-то. Так? А, значит, если  они продали за что-то, они сообразить не могли: что ценнее - душа или то, за что продавали, а раз сообразить не могли, интеллект был какой? Низэнький. Или это результат интеллектуальной работы, отсутствие соображалки: что продаешь, что покупаешь. Это же элементарно - соображалка. И вот на этом многие в человечестве слово споткнулись, это не то слово, многие чела щ-щ - юзом ушли туда подальше. Так что, у нас была очередная драчка с товарищем. Он, вроде бы, и служил уже и все, его, правда, не дали(оговорился) недавно сняли с одного из отделов, ну, было за что-то, накрутилось, может быть, еще и поэтому возмущался. Еще и интеллект в тридцатидвухрицу  забрали(177:4). Ну, в общем, все игрушки у мальчика забрали, будет теперь петь песню в деинтеграле вместе с архангелами, наверно, в деинтегральном проявлении. Ладно. Вот это, вот такие вам интэрэсные новости. Значит, так что, у нас с вами, с одной стороны - вдохновение и активации; с другой стороны, есть тонкости и сложности, которые надо преодолеть, которые надо стяжать, которые надо зафиксировать в каждом из нас, чтоб потом идти дальше уверенно в том, что этот огонь в нас есть и мы можем им пользоваться и работать. Вот этой уверенности очень часто нам не хватает. Это нам мешает. Вот эти отслеживания за последние две – три недели привели к тому, что мы обязательно на каждом синтезе, все ведущие должны стяжать то, что мы стяжаем сегодня. Только сразу оговорюсь: монады стяжаются - не меньше 16-ти синтезов. Поэтому, из тех практик, что мы будем делать, монады исключаются автоматически. Ну, то есть надо пройти весь Метагалактический курс, чтобы стяжать монаду Метагалактического проявления, это ведущим Синтез. А с-с-само Фа – Управление – пожалуйста.</w:t>
      </w:r>
    </w:p>
    <w:p>
      <w:pPr>
        <w:pStyle w:val="Normal"/>
        <w:jc w:val="both"/>
        <w:rPr/>
      </w:pPr>
      <w:r>
        <w:rPr/>
        <w:t xml:space="preserve">Ну, а начнем мы с другой стороны, э-э-э то есть (вот тут с этой стороны, там, сзади пройди, мест полно – говорит опоздавшим). Значит, начнем мы с другой стороны. У нас на сайте вывешены Владыки Соорганизации Фа, ну, должны были быть вывешены, вроде бы вывешены. У нас </w:t>
      </w:r>
      <w:r>
        <w:rPr>
          <w:b/>
        </w:rPr>
        <w:t>новые Фа-Владыки Соорганизации Фа: Фа-Владыка Андрей и Фа-Владычица Светлана.</w:t>
      </w:r>
      <w:r>
        <w:rPr/>
        <w:t xml:space="preserve"> Кто не пользуется сайтом, заодно и узнаете. А, кто не пользуется сайтом и группой в 32-м Доме, в 32-м Доме Фа. Вот пара. Значит, мы сейчас сделаем такую практику: мы выйдем к Фа-Отцу Метагалактики. Теперь мы стараемся ввести новую практику, она еще не везде получается, поэтому не по всем материалам вы это увидите, ну, вам мы просто объясним, у нас как раз аматический Синтез. </w:t>
      </w:r>
      <w:r>
        <w:rPr>
          <w:b/>
        </w:rPr>
        <w:t>В  начале синтеза мы теперь будем выходить к Фа-Владыкам К.Х. и Фаинь Единым</w:t>
      </w:r>
      <w:r>
        <w:rPr/>
        <w:t xml:space="preserve">, ну, это на Универсумном, а на Метагалактическом - куда получится там. В Метагалактику и Универсум и стяжать огонь, в данном случае 24-го Синтеза Фа. То есть, </w:t>
      </w:r>
      <w:r>
        <w:rPr>
          <w:b/>
        </w:rPr>
        <w:t>вначале Владыка дает огонь, потом мы его разрабатываем весь Синтез</w:t>
      </w:r>
      <w:r>
        <w:rPr/>
        <w:t xml:space="preserve">. Потом Отец все наши разработки плюс свой огонь на свой огнеобраз и, таким образом, Синтез скорее всего удался. Поэтому начинаться Синтезы теперь будут со стяжания Огня. Ну, кроме первого синтеза, где вначале идет рассказ, что и как, и это можно сделать к концу Синтеза, на второй день Синтеза. Все остальные Синтезы - буквально первая практика сначала. Это новый такой стандарт вводится. Зачем вам </w:t>
      </w:r>
      <w:r>
        <w:rPr>
          <w:i/>
        </w:rPr>
        <w:t>это говорится, кроме ведущих Синтеза</w:t>
      </w:r>
      <w:r>
        <w:rPr/>
        <w:t xml:space="preserve">. </w:t>
      </w:r>
      <w:r>
        <w:rPr>
          <w:b/>
        </w:rPr>
        <w:t>Ведущие, было бы неплохо, если бы вы выходили к Фа-Владыке, ведущему вас и из текста семинара вы увидите там, почему, и стяжали огонь для работы сегодняшней группы на 2-3часа.</w:t>
      </w:r>
      <w:r>
        <w:rPr/>
        <w:t xml:space="preserve"> Владыка, ведущий вас не лично, а вашу группу. Если вы Ведущий 14-го подразделения, к Фа-Владыке Иосифу. Если вы Ведущий 9-го подразделения –  к Фа-Владыке Андрею. Увидели? Потому что нам начинают направлять новые огни и вот теперь уже открытым текстом: сами мы быстро эти огни не накопим и сами мы быстро с этими огнями  не справимся. Нам необходимо их стяжать и в буквальном смысле копить и накапливать. Огни будут даваться, исходя из  новых стандартов Синтеза Фа. Ну, насчет накапливания, давайте тут я закончу это вступление. Еще два момента таких в виде, насчет накапливания. В одном из, один Дом Фа поймал. Поймал просто. Ну, они стяжали все эти практики сами, начали работать. Я говорю: «Вы в Фа-Управление какое выходите, когда работаете?» Они говорят: «В Единое». Я говорю: «У вас Дом где находится?». « В Универсуме». Я говорю: «А насколько совпадает Единое, я говорю, с Универсумным?» (172:5)Я говорю: «А когда вы в последний раз были у Фа-Владык Универсума?» Глазики такие изумленные. Ну, типа того, что, а что, надо? Ну, вышестоящее включает нижестоящее. Я говорю: «Это я знаю, что вышестоящее включает в себя нижестоящее. Но если ваше здание стоит, ну, там на таком-то Присутствии или на первом вышестоящем Универсумном, то ему глубоко плевать на то, что куда включается. Вот для вас лично, для нас - человеков, Единое включает Универсумное, это действует, а для здания, (стучит по деревяшке) для грубой материи, которая формируется на первом Присутствии Универсумном, это не ведомо и оно ждет, когда мы будем эманировать Универсумный огонь из нас. Оно Единое может быть менять, потому что оно еще не сложилось, Универсумное не стабилизировалось. А мы говорили в августе, что здания на 1-м в.с. Мг-м – это стабилизация, ну, там месяц – два, вот сейчас только-только мы подошли к этой стабилизации и будем постепенно разрабатывать уже кабинеты, классы и все остальное. Но это же никто не отменял, что стабилизация будет Универсумным огнем, никто. А наши товарищи забыли, что в Домах Фа Отца, что в Домах Фа. (Вон туда - приходящим). Везде забыли и фактически перестали этим пользоваться. Вот-вот-вот-вот вам простой факт. А проблема простая – </w:t>
      </w:r>
      <w:r>
        <w:rPr>
          <w:b/>
        </w:rPr>
        <w:t>необходимо копить Универсумный огонь</w:t>
      </w:r>
      <w:r>
        <w:rPr/>
        <w:t xml:space="preserve">. Никто не отменял, что вы должны ходить в Единое. Но при этом Универсумный огонь надо на-кап-ли-вать. Вы когда берете огонь и эманируете его вашему зданию. Увидели? Когда берете огонь и эманируете двум зданиям и через ваше здание эманируете по городу, на ваше Присутствие, в общем, куда-нибудь, куда вам надо. И вот полусфера Москвы, в первую очередь, должна включать Универсумный огонь, а потом Единый. Прикол неправильного использования Универсумного огня. Сегодня по Новостям увидел. Кто по Новостям увидел, неправильно понял…? (170:2) На проспекте прорвало трубу  - так, что все чапали по воде. Понятно, что труба снизу, деинтегральная там. Ну, это же астрал? Универсум – троечка. За что? отвечает? Отвечает. Я не говорю, что это ваших рук дело. Я не могу это скрывать. Это будет некорректно, да? Но подобное притягивает подобное. То есть, где-то  не управляемый астрал, усиленный Универсумным огнем, то есть астрал усиляет Универсум, что сделал? Его прорвало. С одной стороны, хорошо, блоки снялись, ну, какие-то астральные. Может, в городе Москве, ну, в целом для Москвы, может, у кого-то, да? С другой стороны, можно было снять блоки намного корректнее и мягче. Вопрос, здесь два вопроса. Или не хватило Универсумного огня, чтобы блоки вскрыть так, чтобы вода не текла.(169:1) Потому что Универсумный огонь должен вскрывать так, что никаких последствий нет. Значит, взяли тють – тють и воткнули в самое больное место. Ну, и дырка взорвалась. А надо было взять в 2, 3 раза больше, чтобы вокруг больного места еще ранку обработать, и тогда б прорыва не было. Ну, пример, знак то должен работать. Ну, ладно труба прорвала местного значения, но когда по всему проспекту течет вода по колено и шины легковых машин вообще нигде  проезжать даже не могут, людей возили на платформах через проспект. Знаете как прорвало! Река в Москве у вас.(168:2)Ночью приедете домой и посмотрите, все- все Новости это показывают. Вас прорвало, я эту реку никогда не видел, Волгоградский, по-моему, я такую реку никогда не видел. Река. По колено в воде люди ходят по проспекту, в Москве. И пройти не могут, как на островках, стоят зайцы, подъезжает дед Мазай на тракторе с платформой, называется «Водоканал». Они с этого островка на эту платформу, которая на пол метра выше воды, трактора которые развозят, да? людей с платформой. И вот на этой платформе показывают Новости, как людей перевозят через проспект, ну, чтоб они вообще пройти даже могли, там даже пройти нельзя было, только вплавь, ну, или там бегом по колено в воде. Да, ну, так  вода несется. Дамы войти в воду боятся, потому что, одно дело замочишься, а другое дело – не устоишь, не все же у нас в Москве сильные, масса хрупких, понесет – потом трудно будет – вода-то пере….?.(167:1) Вот такая интересная мысль, так что я …знания надо связывать, да?. Там, вот мы прилетели, я прилетел из Питера, Оля говорит, мы прилетели из Питера,  Оля говорит:  (167:01) «Ты посмотри там Новости, сегодня пол дня меня не было дома, проспект залит….?(167) Москвичи наработали. Я не говорю, что это только к  вам относится, но все-таки подобное притягивает подобное. Ладно, все, учения закончены? </w:t>
      </w:r>
    </w:p>
    <w:p>
      <w:pPr>
        <w:pStyle w:val="Normal"/>
        <w:jc w:val="both"/>
        <w:rPr/>
      </w:pPr>
      <w:r>
        <w:rPr/>
        <w:t>Итак, мы идем к Фа Владыке Кут Хуми стяжать огонь 24-го Синтеза Фа по новому стандарту и, как и положено на синтезе, после объявления знакомимся с Фа Владыками Андреем и Светланой.(166:3) Практика. (откашливается)</w:t>
      </w:r>
    </w:p>
    <w:p>
      <w:pPr>
        <w:pStyle w:val="Normal"/>
        <w:jc w:val="both"/>
        <w:rPr/>
      </w:pPr>
      <w:r>
        <w:rPr/>
        <w:t>Даже если это не результат вашего труда, знаки надо связывать. Правильно? Не бывает случайного ничего. Не бывает, то есть, явно где-то, что-то какой-то крупный знак Московскому Дому дается. Ну, допустим, астрала много - весь проспект залит. Или неправильно организован. Где, почему – Вы должны решать сами, нужна – это явно, слишком крупное событие, когда все Новости это показывают. Факт есть.</w:t>
      </w:r>
    </w:p>
    <w:p>
      <w:pPr>
        <w:pStyle w:val="Normal"/>
        <w:jc w:val="both"/>
        <w:rPr/>
      </w:pPr>
      <w:r>
        <w:rPr/>
      </w:r>
    </w:p>
    <w:p>
      <w:pPr>
        <w:pStyle w:val="Normal"/>
        <w:jc w:val="both"/>
        <w:rPr/>
      </w:pPr>
      <w:r>
        <w:rPr/>
        <w:t>ПРАКТИКА</w:t>
      </w:r>
    </w:p>
    <w:p>
      <w:pPr>
        <w:pStyle w:val="Normal"/>
        <w:jc w:val="both"/>
        <w:rPr/>
      </w:pPr>
      <w:r>
        <w:rPr/>
      </w:r>
    </w:p>
    <w:p>
      <w:pPr>
        <w:pStyle w:val="Normal"/>
        <w:jc w:val="both"/>
        <w:rPr/>
      </w:pPr>
      <w:r>
        <w:rPr/>
        <w:t>(165:41)</w:t>
      </w:r>
    </w:p>
    <w:p>
      <w:pPr>
        <w:pStyle w:val="Normal"/>
        <w:jc w:val="both"/>
        <w:rPr/>
      </w:pPr>
      <w:r>
        <w:rPr>
          <w:i/>
        </w:rPr>
        <w:t>Мы возжигаемся всем накопленным огнем. Возжигаемся Фа или синтез-16тирицами, возможными 32-хрицами и 16-тиричным синтезом ФаОМг в нас. Синтезируемся с Фа Владыками Едиными Кут Хуми и Фаинь. Развертываемся в зале Дома Фа ДФаОМг на 248-м вышестоящем при.., вышестоящем Едином присутствии и возжигаемся огнем Фа Владык, развертываясь в форме пред ними. Встали. А теперь устоялись в Доме Фа четко. И в этом огне мы синтезируемся с Хум Фа Владык Кут Хуми и Фаинь, стяжаем и возжигаемся огнем Отца ФаОМг и развертываясь этим огнем, синтезируемся с Хум Фа Владыки Кут Хуми и стяжаем огонь 24-го Синтеза Фа, 8-го Единого Универсумного Синтеза и возжигаемся этим огнем. И в этом огне мы фиксируем огонь Фа Владыки Кут Хуми в нашем физическом Присутствии и возжигаясь этим огнем каждым из нас и синтезом нас, всей аудиторией нашей. И мы впитываем огонь Фа Владыки К.Х в Хум на 248-м вышестоящем Едином Присутствии, то есть в Хум вышестоящим Единым Проявлением. А физически развертываем огонь вокруг нас из Дома Фа Отца или Отца каждого из нас. И в этом огне мы синтезируемся с ФаОМг и в синтезе с Фа Владыками</w:t>
      </w:r>
      <w:r>
        <w:rPr/>
        <w:t xml:space="preserve"> К.Х и Фаинь переходим в зал ФаОМг на 256-е в.с. Единое Присутствие, возжигаемся огнем ФаОМг, синтезируемся с Хум ФаОМг, стяжаем и воэжигаемся Фа-Изначальным огнем и просим ФаОМг преобразить каждого из нас и синтез нас на новый стандарт 24-го СиФа, возжигаясь 24-м Фа в каждом из нас и фиксируя этим возможности наши. И в этом огне мы синтезируемся с ФаОМг и стяжаем огонь 24-го Синтеза ФаОМг в каждом из нас. И возжигаясь огнем ФаОМг фиксируем физически этот огонь в точке Хум Физического Проявления, впитывая огонь ФаОМг в зале и эманируем огонь 24-го Синтеза Фа из Хум физического в огонь вокруг нас. То есть из Хум развертываем огонь вокруг нас и входим в шар огня, взаимопересекая огни Фа Владыки К.Х. и ФаОМг внутри и во вне нас. И возжигаясь Единым огнем 24-го СиФа в целом. И в этом огне мы синтезируемся с Фа Владыками Соорганизации Фа Андреем и Светланой, возжигаемся их огнем и стяжаем, синтезируясь с Хум Фа Владык Андрея и Светланы, новый огонь Соорганизации Фа. И возжигаясь этим огнем, эманируем этот огонь из нас. И в этом огне мы благодарим ФаОМг, Фа Владык К.Х. и Фаинь, Андрея – Светлану, возвращаемся в Физическое Присутствие и эманируем все стяженное и возожженное в ДФаОМг, в 32-й ДФа г.Москва, в Дома Фа Отца каждого и во все Изначальные Дома участников данной практики. И выходим из нее. Аминь. (155:1)</w:t>
      </w:r>
    </w:p>
    <w:p>
      <w:pPr>
        <w:pStyle w:val="Normal"/>
        <w:ind w:firstLine="360"/>
        <w:jc w:val="both"/>
        <w:rPr/>
      </w:pPr>
      <w:r>
        <w:rPr/>
        <w:t xml:space="preserve">Значит, вот вам новое, новое.  Это </w:t>
      </w:r>
      <w:r>
        <w:rPr>
          <w:b/>
        </w:rPr>
        <w:t>новый вид фиксации огня</w:t>
      </w:r>
      <w:r>
        <w:rPr/>
        <w:t xml:space="preserve">, который сейчас нам зафиксировали. Это относится к Практике Дома. Вот теперь вспомните практики и увидьте, как огонь в вас фиксируется, попробуйте зафиксировать, как огонь  в вас фиксировался, внутри вас по практике, вспомните, кто это проживал и как это у вас действовало, только стоп, не надо вслух, просто вы сами, сами, сами это проживите, как оно у вас сложится…..(154:3) Обратите внимание на то, что у нас теперь огонь пойдет, ну, я называю это двойным порядком. Мы всегда привыкли, что Фа Владыка К.Х. направляет огонь синтеза на нас, да? Этот огонь идет  вокруг нас и мы его впитываем,  постепенно накапливая. Итак, мы долго с этим работали – ну, все годы синтеза, начиная с первого синтеза, который мы проявили в Москве, да? И теперь устанавливается второй порядок, что кроме Фа Владыки К.Х. огонь будет давать ФаОМг. Только для начинающих это будет происходить не раньше 5-го Синтеза, кто начинает новый круг. То есть первые, когда они стяжают первую 16-тирицу. У нас теперь 16-тирицы стяжаются с 5-го Синтеза. Первые четыре синтеза остается стандарт восьмериц, как таковых, и они будут стяжаться. А вот с 5-го Синтеза можно вводить вот эту практику. Только, ну понятно, что не в Единое водить, а в Универсум или  в Метагалактику. То же самое начинайте отрабатывать на группах. Практика технологически проста, а практически довольно сложна. Теперь смотрите. Итак, мы стоим перед Владыкой, вот тут внимательно, это взаимопересечение Дома Отца называется, стоим перед Владыкой, ну, там на вышестоящем Присутствии, </w:t>
      </w:r>
      <w:r>
        <w:rPr>
          <w:b/>
          <w:i/>
        </w:rPr>
        <w:t>огонь от Владыки идет</w:t>
      </w:r>
      <w:r>
        <w:rPr/>
        <w:t xml:space="preserve"> куда? </w:t>
      </w:r>
      <w:r>
        <w:rPr>
          <w:b/>
          <w:i/>
        </w:rPr>
        <w:t xml:space="preserve">В наши точки Хум </w:t>
      </w:r>
      <w:r>
        <w:rPr/>
        <w:t xml:space="preserve">там в зале. Здесь на физике у нас разворачивается он вокруг нас, почему? То, что там внутри, здесь снаружи – автоматика. И мы должны научиться Хум фиксироваться с Владыками, почему? Чтобы различать, в каком мы проявлении, на каком мы Присутствии, вот именно неумение Хум синтезироваться с Фа Владыками на вышестоящих Присутствиях, невозможность различить собственным Хум: </w:t>
      </w:r>
      <w:r>
        <w:rPr>
          <w:b/>
          <w:i/>
        </w:rPr>
        <w:t>к какому Владыке ты вышел, какой огонь</w:t>
      </w:r>
      <w:r>
        <w:rPr/>
        <w:t xml:space="preserve"> тебе на  Хум фиксируется. А ведь огонь от Фа Владык в первую очередь фиксируется на наш Хум и переводит тем посредством, когда мы не знаем, куда мы вышли. Даже сейчас мы рванули в Единое, я чуть не проговорился в Метагалактическое и это не мой самоконтроль. То есть, как бы мы в Единое ходим ну чуть больше в массовом порядке, для нас это уже привычно, называется потому что ДФаОМг это Единое проявление, еще в августе это  объявляли(151:5). То есть, тут ничего такого удивительного нет, значит так, сканер с группы – привычка ходить  метагалактически. Вот первая проверка. А у вас здание в Универсуме уже 2 месяца как. Почему нет привычки ходить в Универсум? В августе Универсумное Фа-управление объявлялось, ну, пускай 32-хрица была не такая, но Универсум-то объявлялся. А ключик остался – вот то, о чем я говорил, вот, ну, фактически в словах начинает выходить. Ладно,итак, от Фа Владыки огонь в Хум на вышестоящем, здесь вокруг нас. Что значит вокруг нас? Мы всегда говорили, что вокруг нас шар Дома Отца, а так как шар Дома Фа Отца каждого, а так как любые дома есть часть и выражение Дома Фа ДФаОМг, которым и управляет Фа Владыка К.Х., то фиксировавшись там в точке Хум, здесь огонь идет из шара Дома Отца, допустим, на наше тело. Из шара ДФаО каждого на наше тело и впитывается в нас внутрь. Вот это надо запомнить. Надо просто даже посидеть повоображать это, как это происходит. Помните: воображение – это ключик к высшим мирам. Если вы это не вообразите, это будет техника, что само по себе это происходит, знаете, как в компьютере, процессы сами происходят, компьютер не соображает какие, они сами бегут. Включил в розетку – зарядился, не включил – не зарядился. Вот это не должно быть, мы должны вообразить это. Но, когда вы у Владыки мы возожглись, выходим к ФаОМг. (Я так подробно эту методику вы теперь будете на каждой группе отрабатывать, любых, кто к вам придет, ну, за исключением начинающих там вообще нулевых.) Выходим в зал к ФаОМг , ну, понятно, синтезируемся, с Фа-изначальным возжигаемся, просим там преобразить или что-то сделать - зачем вышли к Отцу, да? То есть, просьба, зачем вышли к Отцу. Некоторые спрашивают: «Зачем мы каждый раз Фа-Изначальным ?» А ты зачем выперся? Давайте так, </w:t>
      </w:r>
      <w:r>
        <w:rPr>
          <w:b/>
        </w:rPr>
        <w:t>к Отцу выходят в двух случаях: или по просьбе своей, или по просьбе его.</w:t>
      </w:r>
      <w:r>
        <w:rPr/>
        <w:t xml:space="preserve"> Лучше первое. Не-е, Отец, конечно, может вызвать и просто так пообщаться, так, но ты должен догадаться заранее, лучше сам выскочишь, да? так. Ты чувствуешь, что ты нужен. Увидели? А по просьбе Отца – это фактически на суд вызывают, когда Отец вызывает и щщи.., поставил, суд начался называется. Все, и дальше уже, а дальше результаты – что выросло, то выросло. Поэтому, а если ты и вышел к Отцу, то ты должен объяснить Отцу – зачем ты там нужен. Вот, вот, вот так - по-хамски, потому что до нас это не всегда доходит. У нас есть такая практика: «И мы синтезируемся с Отцом», вышли в зал, все. Я говорю: «А ты зачем туда вышел?» Не знаю, надо. Вы же делаете каждый раз. Мы и каждый раз, это вот наши ведущие Синтезов мне задают некоторые. Я говорю: «Мы каждый раз синтезируемся с Хум, возжигаемся Фа-Изначальным огнем и просим у Отца что-то. Правильно? Если мы лично делаем практику там, какие-то стяжания наши, выходим к Отцу, синтезируемся с Хум, возжигаемся Фа-Изначальным даже если практика относится к другим Владыкам, к другой работе Дома ФаОМг, порученной нам, мы обязательно выходим к Отцу, возжигаемся Фа-Изначальным, просим нас преобразить. Перестроить, дать возможность стяжать, развернуть, ну, то есть по мыслеобразу, в Фа-Изначальном огне. Если мы это не просим, то непонятно, зачем мы вышли. А если мы не попросили  и Фа-Изначальный огонь нас не перестроил, понятно, да? Мы вышли, мы возожглись огнем Отца, возожглись и куда его направить – не знаю. Фа-Изначальное задание от Отца не получило – не получило и легкий такой...(щелчок).(147:3), легкая помощь, чтобы мы дошли туда, куда надо. Потом горит в этих местах и все думают: ой-ой-ой-ой. А за что горит? Я же все правильно сделал или сделала – вышел к Отцу и зашел обратно. С чем вышел? Помните, даже в 5-й расе: «Не отвлекай Владыку всуе». Значит, понятно, суета-сует – это разные позиции, но к Отцу тем более - не отвлекай всуе. Значит, если ты вышел, нужна заявка: зачем?  Что ты стяжаешь, что ты возжигаешь? Вот это очень важный показатель. К сожалению, мы выяснили, что многие это забывают. Поэтому Фа-изначальным с Хум обязательно. Это не какая-то там теоретическая наработка, а практика, заявка Отцу, только идет в его огне, правильно? Огнем Отца является Фа-Изначальное. Если ты не вошел в Фа-Изначальное, ты в огонь Отца вошел?(146:3) Нет. Ну, вот вообразите, что Отец эманирует Фа-Изначальный огонь. Если ты им не возжегся, ты в огонь Отца не вошел, значит, фактически с Отцом не слился. Итак, такой мелкий, но очень важный момент: ты вышел в зал, ну, вот я пришел сейчас к вам и встал, ну, я пришел.(146:1) Вы на меня смотрите, я на вас. Но, мы пока не синтезируемся с вами, наш огонь не выровняется, ведь у нас закон Усилия: надо сделать усилие, чтобы мы вошли в Единый огонь. То, что я встал, да, наши огни начинают пересекаться, поля объединяться и «куся-меся» какая-то получается. Ну, по нашей подготовке. И пока мы не синтезируем, вот эта «куся-меся» отрабатывается вступлением, тогда я начинаю что-то говорить. Кому-то нравится, кому-то не нравится, кто-то считает – лапшу на уши вешаешь – «куся-меся» отрабатывается, у нас идет взаимокоординация там полей, огней, энергий, ну, по Слову Отца. Так и к Отцу - вышли в зал, идет взаимокоординация, но в огне Отца можно не устоять. Знаете такое: докоординируетесь настолько, что останетесь атомом - сгорел(145:21) – координировать нечего. Я серьезно. Соотве… атом – это помните у Блаватской – астральный постоянный атом, это вот до этого уровня, до 5-й расы, в о общем, дойдем. Поэтому синтезироваться с Хум, возжигаться Фа-Изначальным  обязательно. В этот момент идет самая глубокая координация – синтез с Отцом. Заявку, что мы просим у Отца там, стяжаем, возжигаемся Фа-Изначальным или просим, или раз-там развертываемся, если знаем там, что нам это положено. Или просим преобразиться, развернуть.., ну, в общем, ищите слова, ищите мыслеобраз. Вот это обязательно. Сделали. А потом начинается стяжание, допустим 24-го синтеза: мы синтезируемся с Фа Отцом Мг и стяжаем огонь 24-го Синтеза Фа Отца Мг. Синтез всегда идет от Отца? Всегда. Уже не из точки Хум Отца, вот заметьте, с Хум мы уже синтезировались с Фа-Изначальным огнем, а (144:21)от самого Отца, от его тела идет огонь, который называется Огнем Синтеза. Почему от тела Отца? Потому что </w:t>
      </w:r>
      <w:r>
        <w:rPr>
          <w:b/>
        </w:rPr>
        <w:t>Фа Синтезом и Синтезом занимается Отец Мг – одна из восьми Фа</w:t>
      </w:r>
      <w:r>
        <w:rPr/>
        <w:t xml:space="preserve">, правильно? Значит, </w:t>
      </w:r>
      <w:r>
        <w:rPr>
          <w:b/>
        </w:rPr>
        <w:t>для Отца Огонь Синтеза</w:t>
      </w:r>
      <w:r>
        <w:rPr/>
        <w:t xml:space="preserve"> какой? </w:t>
      </w:r>
      <w:r>
        <w:rPr>
          <w:b/>
        </w:rPr>
        <w:t>Внешний</w:t>
      </w:r>
      <w:r>
        <w:rPr/>
        <w:t xml:space="preserve">. </w:t>
      </w:r>
      <w:r>
        <w:rPr>
          <w:b/>
        </w:rPr>
        <w:t xml:space="preserve">А внутри него какой огонь? Фа-Изначальный. </w:t>
      </w:r>
      <w:r>
        <w:rPr/>
        <w:t xml:space="preserve">Поэтому когда мы синтезируемся с внутренним огнем Отца – выровнялись по нашей подготовке (мы стоим в зале), от тела Отца идет Огонь Синтеза и впитываем мы его всем телом, не в точку Хум, всем телом в зале. Почему? Потому что подобное притягивает подобное. Мы являемся выразителями Отца? Являемся. Мы являемся выразителями клеточки Отца перед ним? Являемся. Значит, мы часть Отца и мы не можем огонь Отца свести до маленькой точки Хум. Нет, в принципе это возможно, тогда ты войдешь в фи…?. А Отец заряжает все наше тело. Грубо говоря – в каждую клеточку нашу, в каждое ядро наше там, на вышестоящем, проникает огонь Отца. Вот тогда начинается Огонь Синтеза. Там он проходит во вне, значит, здесь на физике он, оказывается где? Внутри в точке Хум. А именно через Хум на физике Отец дает свои задания и новый огонь, и новый ОМ для всей нашей жизни. Соответственно, там, в зале Отца мы берем уже всем телом огонь, физически он автоматически в Хум и из Хум распределяется вначале по телу, а потом эманирует в ДО. Увидели? Теперь чисто физически. От Фа Владыки К.Х. огонь идет из вне в Хум, а от Отца из Хум во вне. И фактически у нас складывается два взаимопересекающихся огня: 1) из ДО или ДФаО от Фа Владыки К.Х., как Владыки Дома Фа, в Хум; 2) и из Хум огонь ФаОМг сквозь тело опять в ДО. В итоге наше тело фактически сливается в двойной огонь – Отца и Фа Владыки, наш ДО входит в тотальный огонь. Или еще мы называем его Единый огонь ФаОМг и Фа Владыки. </w:t>
      </w:r>
      <w:r>
        <w:rPr>
          <w:b/>
        </w:rPr>
        <w:t>И вот это новое возжигание Синтезом Фа</w:t>
      </w:r>
      <w:r>
        <w:rPr/>
        <w:t xml:space="preserve">. Фактически это вхождение в Фа Синтез, то есть, это два огня. Зачем нужны два огня? Затем, что Отец нас всегда (это начиная и с предыдущей эпохи тоже, это не новое) стимулирует внутренне. Это закон, потому что Отец где? Внутри нас.(143:3) Это любой христьянин должен знать. А Фа Владыка стимулирует нас как? Внешне, потому что ДО вокруг нас. Даже в 5-й расе Владыки стимулировали внешне. Ну, доказательство – щит Владыки. И мы воображали, как вокруг нас идет щит и Владыка нас защищает как? Внешне. Щит же  внутри нас не поместится. Вот так, странновато. Или другой вариант: мы Владыку держим за руку и идем вместе с ним. Не помните? Ну, я понимаю, что мы уже забыли методику 5-й расы – ну, держаться за руку – это же внешне. Я когда расшифровал в дзэне, что за руку за папу держутся дети, я долго смялся над этой методикой. Она была правильной. Владыки правильно к нам относились, как к неразумным детям, которые учились общаться с Иерархией(140:3). У меня просто одно из первых детских воспоминаний такое – просыпание сознания, знаете в детстве - фиксируется первый сознательный взгляд: я шел с папой за руку. Это понятно, да? Ну, года два, наверное, было – три, но не больше. Первый «просып» сознания, эфир, вспомнил. Вот, вот это ощутим – внешне. Ну, это то же  самое, поэтому Владыки и в 5-й расе с ней работали: ну, тогда за руку, с телом. Почему? Дух,  5-я раса отрабатывала дух, с нами работали с телом: возьмись за руку. 6-я раса отрабатывает Дом Отца, значит, из огня Дома Отца огонь входит в нас и рождается тотальный Единый огонь. Вот эту практику надо нарабатывать индивидуально и коллективно. Именно эта практика поможет вам закрепиться в Едином проявлении, то есть на Единых вышестоящих Присутствиях. Вот это двойной огонь, это Отец и Владыка специально разработали и дали нам, чтобы мы этим пользуясь, взошли по Единому проявлению. Увидели? Вот наше стяжание. Всегда теперь будем этим заниматься. Ну, есть вариант. Так как у меня ведущий Владыка К.Х., мне, как бы, легче -  эта практика одна. Если у вас другие ведущие Владыки: Мория, Иосиф там, Гаутама, точно такую же практику, только на месте Владыки -  ведущего вас. У вас разнообразие – две практики. С К.Х., как с ведущим Синтеза, и с ведущим вас Владыкой, да? как  индивидуальным Владыкой, который вас ведет. Ну, а вообще в перспективе, только опять же эта перспектива, когда вы наработаете, когда вы наработаете массу огня с Фа Владыкой К.Х. и ведущим вас Владыкой, Фа Владыкой – с двумя ими, только потом эту практику надо будет наработать со всеми Владыками. Ну, мы же учимся у всех Владык. Правильно? А то вдруг придете на Теофу, а огня от Фа Владыки Мории не наработали и у вас Теофа начнется не с практики Теофы, а с наработки огня с Фа Владыкой Морией. Это я в Питере с одного считал. Он пришел на  Теофу и говорит: «Виталий, ну, че у меня ничего не получается.»…?…(137:5) Человек работал искренне. А я спросил: «А ты с Морией, с Фа Владыкой Морией давно сливался, синтезировался? Он на меня посмотрел: «А надо?», - говорит. Не, он понял, что надо, он так проговариваться стал. Я говорю: «Ну, конечно, у тебя кх-кх, я вообще удивляюсь, что ты вообще  дошел до Теофы. Обычно должны были сложиться такие тяжелые обстоятельства». Он говорит: «Да-да, так и было, еле пришел». «Правильно, преодолевая обстоятельства физически, ты входил в Теофу. И преодолевая эти обстоятельства, фактически входил в огонь Фа Владыки Мории». Мне в Сочи один ведущий Синтеза рассказал. Ну, человек встраивается, учится видеть на других Присутствиях.(137:1) Входит в зал к ФаОМг. Ну, там вызывают старые?, чела стоят, ну, они стоят в шеренге, его поставили, чтоб он посмотрел, как это происходит, учится работать с чела. «Входят Фа Владыки К.Х.и Фаинь»,  – объявление по залу. Идут сквозь шеренгу, у учеников, ну, в общем, как   светимость пошла огня из них. Прошли Фа Владыки, встали рядом с Отцом. Ученики стоят в шеренге. Объявление: «Входят Фа Владыки Мория и Свет. У учеников, чела все(…?…..)(хохот в аудитории). Причем автоматика. Здесь меч уже был. Он не понял: «Что тут?»(хохот в аудитории). ……?…(136:2)Это не мороженое, это меч. (хохот в аудитории). У некоторых в телах…. И они с мечом вот так стояли не по струнке, в воле всего тела, пока Мория и Свет не прошли. И вот входили все Фа Владыки и чела на каждого Владыку реагировали по-своему. Я передать этот опыт не могу, я его не видел, мне человек рассказывал. Ну, там спрашивал, как это, что там, детали, зачем его вызвали. Ну, два слова. Здесь на  каждого Владыку свой огонь в нас и вызывает соответствующие реакции. На Морию воля реакция минимально и меч в руках. А у кого-то(смеется), а  у кого-то мороженое. На Иосифа мудрость и даже телесно она выражается. На Иоанна любовь и так далее по всем Фа Владыкам. И вот умение выразить их огонь, находясь в единстве с ними, в той или иной ситуации, очень и очень важно. Кстати, это одна из проблем аматики, 24-го Синтеза. Аматика начинается с того, что вы, универсумная аматика 24-го Синтеза, что вы умеете перестраивать матрицы не собственным огнем, а огнем Владык. Так, 24-й Синтез – это с одной стороны Дом Фа, а с другой стороны – аматика универсумная. Помните? Вот </w:t>
      </w:r>
      <w:r>
        <w:rPr>
          <w:b/>
        </w:rPr>
        <w:t xml:space="preserve">универсумная аматика говорит о том, что вы можете в огне Владык перестраивать свои матрицы. </w:t>
      </w:r>
      <w:r>
        <w:rPr/>
        <w:t xml:space="preserve">Или еще интересней: </w:t>
      </w:r>
      <w:r>
        <w:rPr>
          <w:b/>
        </w:rPr>
        <w:t>огнем Владык строить матрицы.</w:t>
      </w:r>
      <w:r>
        <w:rPr/>
        <w:t xml:space="preserve"> Ну, у вас связи между огнеобразами каким огнем взаимопересекаются? Ну, в принципе вашим там, планетарным, метагалактическим, а вот в универсумной эволюции и в Универсуме разрешено, чтобы ваши огнеобразы взаимопересекались и синтезировались огнем Владык, ну, прежде всего, ведущих вас, так как вы чела универсума, а то и вовсе вы(134:0), вы чела ашрама, как говорят в 5-й расе какого-то Владыки, да? А ашрам – это коллектив, общество всех чела и всех Владык, которые там присутствуют. И вот в Универсумном огне можно аматические матрицы строить огнем Владык, если вы умеете этот огонь выражать. И вот в развитии универсумного проявления нам надо научиться вот этой практике постепенно со всеми Фа Владыками. Ну, на всякий случай, для особо устремленных и не думающих добавлю еще раз. Закон Универсума гласит: пока чела не отработал этот огонь с ведущим Фа Владыкой, понятно, да? И так, как вы чела Синтеза - и с Фа Владыкой К.Х., потому что этот огонь  обязательно реструктуризирует ДО (реструктуризация – это не только экономическое понятие, да? Ну, убирает старое, включает новое, долги отодвигает, да? Что-то обостряет, ну, то есть реструктуризация – перестройка ваших накоплений), к другим Фа Владыкам можете не обращаться. Они вам, ну, может, по минимуму и зафиксируют что-то, но они будут в недоумении, если не научился еще со своим Фа Владыкой, чего отвлекаешь другого, это не корректно в этике Универсума. Поэтому много практик: с Фа Владыкой К.Х., чтоб ваш Дом перестроился и вы вошли в Синтез; с ведущим вас Фа Владыкой, чтоб вы перестроились и ваши универсумные аматические матрицы реструктуризировались Домами и потом эти же практики со всеми Фа Владыками шестью парами остальными, чтобы отработать всю 8-рицу взаимодействия с Фа Владыками. В перспективе, когда мы эту практику наработаем, Фа Владыка даст еще добавление в эту практику одно и мы начнем работать  еще с восьмерицей Фа: то есть с Матерью Мг, с Отцом Мг. Но там есть еще одно добавление внутри практики, чтобы развернуть дальше. Мы это попробовали чуть-чуть сделать, Владыка сказал: «Рановато будет, надо отработать эту практику со всеми Фа Владыками. Когда отработаете, будет развитие этой практики. </w:t>
      </w:r>
      <w:r>
        <w:rPr>
          <w:b/>
        </w:rPr>
        <w:t xml:space="preserve">И эта практика является практикой Дома. </w:t>
      </w:r>
      <w:r>
        <w:rPr/>
        <w:t xml:space="preserve">У нас 24-й Синтез и практика Дома теперь относится как раз ко всем восьмым Синтезам. Эту перестройку я вам сейчас расскажу, на сайте ее еще нет. Все. Первая тема есть. </w:t>
      </w:r>
    </w:p>
    <w:p>
      <w:pPr>
        <w:pStyle w:val="Normal"/>
        <w:jc w:val="both"/>
        <w:rPr/>
      </w:pPr>
      <w:r>
        <w:rPr>
          <w:b/>
          <w:sz w:val="28"/>
          <w:szCs w:val="28"/>
          <w:u w:val="single"/>
        </w:rPr>
        <w:t>Вторая тема.</w:t>
      </w:r>
      <w:r>
        <w:rPr/>
        <w:t xml:space="preserve"> (131:21) Значит, мы на сайте объявили </w:t>
      </w:r>
      <w:r>
        <w:rPr>
          <w:b/>
          <w:u w:val="single"/>
        </w:rPr>
        <w:t>Метагалактическое Фа-Управление в новом проявлении</w:t>
      </w:r>
      <w:r>
        <w:rPr/>
        <w:t xml:space="preserve">. Ну, это объявление, да, мы объявили там по Присутствиям. Теперь надо увидеть – почему это произошло и, как я говорю, чем нам это грозит. Это уже нам, нас ввело в некие сложности, поэтому надо вникнуть в эту тематику, фактически нам заново надо будет нарабатывать контакт с Владыками. Так открытый текст, чтоб сразу настроились на серьезный лад, что это не просто переход, а это совершенно другая методика работы с Владыками. Мы переходим из Духа в Огонь. Нет, в огне мы были. Мы приходим в прямой огонь, с которым раньше стыковались, но не в режиме метагалактической доброй воли. Значит, система такая, я к сожаленью не поверну (доску с плакатом), на будущее меня ставьте вот под этот вот, под эту картину, вернее не меня, а эту доску – тогда всем будет виднее, то есть работать лекционно удобно, а визуально будет неудобно. То есть, тогда и вход будет свободен и всем будет виднее то, что я нарисую. Рисовать вот так (показывает на картину) я тоже не умею. Я прошу прощение сбоку сидящих. (смеется) Значит, мы были на 32-м – первом, да? в Фа-Управлении, 32 -1. Перешли на 33 – 64 – это вышестоящее Метагалактическое. Соответственно, сама Метагалактика делится на 64 – 33 тоже и 32 – 1. </w:t>
      </w:r>
    </w:p>
    <w:p>
      <w:pPr>
        <w:pStyle w:val="Normal"/>
        <w:jc w:val="both"/>
        <w:rPr/>
      </w:pPr>
      <w:r>
        <w:rPr/>
        <w:t xml:space="preserve">В итоге у нас сложилось 4 тридцатидвухрицы. Соответственно, если брать сверху вниз: 4. </w:t>
      </w:r>
      <w:r>
        <w:rPr>
          <w:b/>
        </w:rPr>
        <w:t>4.</w:t>
      </w:r>
      <w:r>
        <w:rPr/>
        <w:t xml:space="preserve"> </w:t>
      </w:r>
      <w:r>
        <w:rPr>
          <w:b/>
        </w:rPr>
        <w:t>64е – 33е в.с.</w:t>
      </w:r>
      <w:r>
        <w:rPr/>
        <w:t xml:space="preserve"> – это </w:t>
      </w:r>
      <w:r>
        <w:rPr>
          <w:b/>
        </w:rPr>
        <w:t>Отец Мг</w:t>
      </w:r>
      <w:r>
        <w:rPr/>
        <w:t xml:space="preserve">. ОМг чем </w:t>
      </w:r>
      <w:r>
        <w:rPr>
          <w:b/>
        </w:rPr>
        <w:t>работает? Фа-Синтезом и Огнем</w:t>
      </w:r>
      <w:r>
        <w:rPr/>
        <w:t xml:space="preserve">. Эта схема уже логически просчитываемая простенькая, важно выводы, которые из нее следуют. </w:t>
      </w:r>
    </w:p>
    <w:p>
      <w:pPr>
        <w:pStyle w:val="Normal"/>
        <w:jc w:val="both"/>
        <w:rPr>
          <w:b/>
          <w:b/>
        </w:rPr>
      </w:pPr>
      <w:r>
        <w:rPr>
          <w:b/>
        </w:rPr>
        <w:t>3. Дочь – это 32е – 1е в.с. Присутствия</w:t>
      </w:r>
      <w:r>
        <w:rPr/>
        <w:t xml:space="preserve">. Значит, здесь Огонь и Фа-Синтез (64-32). </w:t>
      </w:r>
      <w:r>
        <w:rPr>
          <w:b/>
        </w:rPr>
        <w:t xml:space="preserve">Дочь Мг работает Духом и Фа-волей. </w:t>
      </w:r>
    </w:p>
    <w:p>
      <w:pPr>
        <w:pStyle w:val="Normal"/>
        <w:jc w:val="both"/>
        <w:rPr>
          <w:b/>
          <w:b/>
        </w:rPr>
      </w:pPr>
      <w:r>
        <w:rPr>
          <w:b/>
        </w:rPr>
        <w:t>2.</w:t>
      </w:r>
      <w:r>
        <w:rPr/>
        <w:t xml:space="preserve"> Дальше у нас </w:t>
      </w:r>
      <w:r>
        <w:rPr>
          <w:b/>
        </w:rPr>
        <w:t>с 64е по 33е Присутствие – Сын Мг</w:t>
      </w:r>
      <w:r>
        <w:rPr/>
        <w:t xml:space="preserve">, который </w:t>
      </w:r>
      <w:r>
        <w:rPr>
          <w:b/>
        </w:rPr>
        <w:t>работает Светом и Фа-Мудростью.</w:t>
      </w:r>
    </w:p>
    <w:p>
      <w:pPr>
        <w:pStyle w:val="Normal"/>
        <w:jc w:val="both"/>
        <w:rPr/>
      </w:pPr>
      <w:r>
        <w:rPr/>
        <w:t xml:space="preserve"> </w:t>
      </w:r>
      <w:r>
        <w:rPr>
          <w:b/>
        </w:rPr>
        <w:t>1</w:t>
      </w:r>
      <w:r>
        <w:rPr/>
        <w:t xml:space="preserve">. И с 31е по, </w:t>
      </w:r>
      <w:r>
        <w:rPr>
          <w:b/>
        </w:rPr>
        <w:t>с 32го по 1е Присутствие</w:t>
      </w:r>
      <w:r>
        <w:rPr/>
        <w:t xml:space="preserve"> – это </w:t>
      </w:r>
      <w:r>
        <w:rPr>
          <w:b/>
        </w:rPr>
        <w:t>Мать Мг</w:t>
      </w:r>
      <w:r>
        <w:rPr/>
        <w:t xml:space="preserve">, которая </w:t>
      </w:r>
      <w:r>
        <w:rPr>
          <w:b/>
        </w:rPr>
        <w:t xml:space="preserve">работает Энергией и Фа-Любовью. </w:t>
      </w:r>
      <w:r>
        <w:rPr/>
        <w:t>(128:1)</w:t>
      </w:r>
    </w:p>
    <w:p>
      <w:pPr>
        <w:pStyle w:val="Normal"/>
        <w:jc w:val="both"/>
        <w:rPr/>
      </w:pPr>
      <w:r>
        <w:rPr/>
        <w:t xml:space="preserve">В итоге у нас вся Мг из 64-х Присутствий и 64-х вышестоящих делится на 4 четверицы Мг-ки. Просто, мы это знаем, но есть одно но – мы с вами привыкли работать в Духе с Фа-Управлением. И мы всегда говорили, что Дочь управляет в Доме Отца, а теперь Фа-Управление перешло в Огонь, к Отцу Мг-ки, и теперь Отец Мг Синтезом или Фа-Синтезом управляет в Доме Отца. С одной выш., с другой стороны вы скажете: «А че тут нового?» Новое 2 позиции: первое, что у нас с 28-го апреля пошла Новая эпоха и теперь Фа-Управление четко отстроилось по Мг-ке Новой эпохи – вошла в Огонь. То есть вот эти итоговые 32 Присутствия – </w:t>
      </w:r>
      <w:r>
        <w:rPr>
          <w:b/>
        </w:rPr>
        <w:t>с 64го по 33-е в.с. – это чистый Огонь Метагалактического проявления</w:t>
      </w:r>
      <w:r>
        <w:rPr/>
        <w:t xml:space="preserve">. Слово «чистый» - это даже не оговорка, то есть, отсюда идет, как мы любим говорить, идеальный Огонь. Еще никак не затронутый ни материей, никакими иными флюидами. А умение входить в чистый прямой огонь – это очень сложное умение. Вспоминаем предыдущую эпоху. В предыдущей эпохе Отец эманировал Дух. Ученики восходили Иерархией, то есть Светом, у них были Посвящения. Значит, по итогам 5-й расы умение общаться с Отцом в Духе – это сложное умение, но хоть как-то мы к этому были готовы. Умение общаться с Сыном в Свете – это сложное умение, мы должны были быть Учениками Иерархии. Но, с 33-го по 64-е Метагалактическое мы что? Хоть как-то общались и мы его, кстати, с 33-го по 64-е - помните разрабатывали? У вас Дом был на 64-м Метагалактическом. Это мы отрабатывали Сына Мг-кого проявления, мы тогда еще не знали. Я сейчас объясню почему и как эта система строится. Увидели? Увидели. И вот, когда мы перешли из Духа в Огонь, мы фактически перешли в новое выражение Отца, в то, в которое в предыдущей эпохе мы не имели. Отец теперь эманирует нам не Духом с 32-го в.с., как управление Дочерью, а Дух – это, внимание, Тело. (125:21)Значит, эманируя Духом, мы можем воспринимать его тело, фиксировать наше тело, ну, то есть, работа с телом. А теперь Отец эманирует чистым Огнем. Кстати, вот у нас сейчас практика была с Домами Отца. Это тоже. Перешли в Огонь и зафиксировали практику с Домом Отца. А, значит, Огонь Отца сразу идет не в наше тело, а в наш Дом: в ДФаО каждого, в ДО, а потом доходит до тела. И от разработанности Дома Отца каждого внутренне – внешне, для Дома Отца у нас есть Синтез. У ДО нет - внутри тела, снаружи тела. Это у нас в теле есть, вот заметьте, в теле есть: внутри тела – снаружи тела. Это тело так думает. Разум так думает, он внутри тела. А ДО так не думает. Почему? Тело внутри Дома Отца. Дом Отца не понимает наш телесный слэнг: как это? - внутри тела или снаружи. Он продавит тело насквозь и иногда не замечает, что оно есть. Он говорит: «Да, по ходу моего огня что-то там стояло, но я сжег – оно мешало». Он: «Как? Тело сжег!» Он говорит: «Пахло противно. Отрабатывай накопления, чтоб огонь тот, который ты сам вызвал в свой Дом Отца, свободно проходил сквозь твое </w:t>
      </w:r>
      <w:r>
        <w:rPr>
          <w:i/>
        </w:rPr>
        <w:t>чистое</w:t>
      </w:r>
      <w:r>
        <w:rPr/>
        <w:t xml:space="preserve"> тело, потому что чистый огонь требует </w:t>
      </w:r>
      <w:r>
        <w:rPr>
          <w:i/>
        </w:rPr>
        <w:t>чистого</w:t>
      </w:r>
      <w:r>
        <w:rPr/>
        <w:t xml:space="preserve"> тела». Добавлю – даже физически. Мы заметили – когда начали входить в этот огонь через любую практику, чаще стали умываться. Вначале думали: то ли загрязняемся больше там, у нас есть где загрязниться сейчас. То ли там приезжаем с семинара, но мы всегда там и  моемся и в ванне, отчищаемся и внешне, и внутренне, и у Отца практики делаем, то есть, нельзя сказать, что до этого мы не мылись и были... Но мы заметили тенденцию, что в 2-3 раза чаще, ну, хотя бы облиться холодной водой – ну, думаем: огня много, больше. Ну, там обливаешься там, тело хоть как-то остывает. А потом заметили другую тенденцию – это оказалось требование Дома Отца к телу, которое даже на коже не должно нести, ну, некие наслоения, когда ты проехался по городу, в магазин вышел – вернулся. Раньше мы и не замечали это, теперь сразу в душ хочется, чтобы смыть энергетику выхода по улице: зайти пообщался с продавцом, купив  хлеба, вернулся домой и в душ сразу. Вот я пару раз за собой это заметил и начал уже смеяться, потому что, ну, одно дело, когда автоматика, а другое дело, когда ты четко там – побежал за хлебом перед обедом, (122:2)вернулся: «Сейчас, я душ приму». А так и за стол не сяду, не комфортно телу. И загрязняться негде там – пол квартала идти и-и, ну, общение с продавцом, все. (122:1)Это …?.. охота, там, через дорогу переходишь, машины едут, люди ходят, в магазин зашел, все. В дом зашел или что зашло…….?.(122:01) Взгляд! Даже взгляды вешаются и припечатываются. Я уже анекдот вспомнил: «А Шепокляк сказала, что мне на спину навешали». Гена: «Вроде, ничего нет». Вот, оказывается, Шепокляк была права, какя бы противная бабака не была, но права. (121:4),Она вешала не физически, она вешала энергетически. До толстокожего Гены не дошло. Ну, они, типа как проклятья, которые вешаются энергетически на ваше тело. Ну, проклятий нет, ладно – отрицательная энергетика. Вот это называется </w:t>
      </w:r>
      <w:r>
        <w:rPr>
          <w:i/>
        </w:rPr>
        <w:t>чистый огонь</w:t>
      </w:r>
      <w:r>
        <w:rPr/>
        <w:t>. Ну, по-доброму. Увидели? Вот эта проблема, куда мы с вами вошли. Отсюда -  контакт с Фа-Управлением полностью поменялся. Мы должны учиться общаться не с Духом и Телом, а  Огнем. Вот пример: мы с вами мучили много лет – что встань перед Владыкой всем телом в кабинете. Почему? Теперь легкий ответ. Владыки работали в Духе. Э! А некоторые поняли. А теперь мало того, что встать телом, надо еще Дом Отца туда доставить свой, того тела, куда ты вышел. (120:3)Ну, чтоб скоординироваться с огнем Владыки, чтоб твой ДО с ДФаО каждого был в координации. Или доставить туда вместе со всем своим огнем. Владыкам станет чуть-чуть легче. Почему? Потому что, когда мы восходим в вышестоящее, то, что внутри – наружу, то, что наружу – внутри. Что значит наружу – внутри? ДО – наружу у нас, вышли в зал к Владыкам  - он внутрь, а наше внутреннее – в виде сердца и разума, (закройте ? кому-то говорит), ну, и комфортней будет. То есть, внутри хоть что-то заполнится, ну, не будет так стыдно. Когда выходит чистое тело, наружу  разум с сердцем вышел, а снаружи  вокруг тела, ну,  понятно, - наши поля, энергетика – внутрь. Теперь в ДО пойдем. (119:4)</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5:00Z</dcterms:created>
  <dc:creator>Valued Acer Customer</dc:creator>
  <dc:description/>
  <cp:keywords/>
  <dc:language>en-US</dc:language>
  <cp:lastModifiedBy>Кабанова Г.Ф.</cp:lastModifiedBy>
  <dcterms:modified xsi:type="dcterms:W3CDTF">2008-01-11T07:55:00Z</dcterms:modified>
  <cp:revision>85</cp:revision>
  <dc:subject/>
  <dc:title>24 СИФА, Москва, 3-й час 1-го дня (180</dc:title>
</cp:coreProperties>
</file>